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42" w:right="-1" w:hanging="0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widowControl w:val="false"/>
        <w:ind w:left="-142" w:right="-1" w:hanging="0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widowControl w:val="false"/>
        <w:ind w:left="-142" w:right="-1" w:hanging="0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widowControl w:val="false"/>
        <w:ind w:left="-142" w:right="-1" w:hanging="0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Heading1"/>
        <w:keepNext w:val="false"/>
        <w:widowControl w:val="false"/>
        <w:ind w:left="-142" w:right="-1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N E X O   59</w:t>
      </w:r>
    </w:p>
    <w:p>
      <w:pPr>
        <w:pStyle w:val="Heading1"/>
        <w:keepNext w:val="false"/>
        <w:widowControl w:val="false"/>
        <w:spacing w:before="0" w:after="0"/>
        <w:ind w:left="-142" w:right="-1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rts. 142, XIV e 232 a 235, do RICMS</w:t>
      </w:r>
    </w:p>
    <w:p>
      <w:pPr>
        <w:pStyle w:val="Normal"/>
        <w:widowControl w:val="false"/>
        <w:ind w:left="-142" w:right="-1" w:hanging="0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Heading1"/>
        <w:keepNext w:val="false"/>
        <w:widowControl w:val="false"/>
        <w:spacing w:before="0" w:after="120"/>
        <w:ind w:left="-142" w:right="-1" w:hanging="0"/>
        <w:rPr/>
      </w:pPr>
      <w:r>
        <w:rPr/>
        <w:t>B I L H E T E   D E   P A S S A G E M   F E R R O V I Á R I O  -  M O D E L O   1 6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314"/>
        <w:gridCol w:w="2217"/>
        <w:gridCol w:w="289"/>
        <w:gridCol w:w="425"/>
        <w:gridCol w:w="1984"/>
        <w:gridCol w:w="1985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ind w:right="-1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ind w:right="-1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1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spacing w:before="80" w:after="0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E DO EMITENTE:</w:t>
            </w:r>
          </w:p>
          <w:p>
            <w:pPr>
              <w:pStyle w:val="Normal"/>
              <w:widowControl w:val="false"/>
              <w:spacing w:before="40" w:after="0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DEREÇO:</w:t>
            </w:r>
          </w:p>
          <w:p>
            <w:pPr>
              <w:pStyle w:val="Normal"/>
              <w:widowControl w:val="false"/>
              <w:spacing w:before="40" w:after="0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/MF:                                                                      INSC. ESTADUAL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ind w:right="-1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right="-1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BILHETE  DE  PASSAGEM  FERROVIÁ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  <w:tab w:val="left" w:pos="7513" w:leader="none"/>
              </w:tabs>
              <w:spacing w:before="60" w:after="0"/>
              <w:ind w:right="-1" w:hanging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2"/>
              </w:rPr>
              <w:t>Nº:</w:t>
              <w:tab/>
              <w:t>Série/Subsérie:</w:t>
              <w:tab/>
              <w:t>Via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60" w:after="0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:</w:t>
              <w:tab/>
              <w:t>Para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60" w:after="0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nha:</w:t>
              <w:tab/>
              <w:t>Prefixo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before="40" w:after="40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a Viage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before="40" w:after="40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gênci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before="40" w:after="40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scrimin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before="40" w:after="40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lores  R$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100" w:after="100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100" w:after="10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100" w:after="10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100" w:after="100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before="100" w:after="100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arif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100" w:after="100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100" w:after="10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before="40" w:after="40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orári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before="40" w:after="40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a Emissã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before="40" w:after="40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gu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100" w:after="100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100" w:after="10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100" w:after="10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100" w:after="100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before="100" w:after="100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100" w:after="100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100" w:after="10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before="40" w:after="40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ltron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before="40" w:after="40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gente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before="40" w:after="40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tal da Prest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100" w:after="100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100" w:after="10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100" w:after="10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100" w:after="100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0" w:after="100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100" w:after="100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100" w:after="10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14" w:type="dxa"/>
            <w:gridSpan w:val="6"/>
            <w:tcBorders/>
            <w:tcMar>
              <w:left w:w="127" w:type="dxa"/>
              <w:right w:w="127" w:type="dxa"/>
            </w:tcMar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 passageiro guardará seu bilhete para fins de fiscalização em viagem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widowControl w:val="false"/>
              <w:spacing w:before="60" w:after="60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e, endereço e inscrição estadual e no CNPJ/MF do impressor; nº da AIDF, data e quantidade de impressão; nº de ordem do 1º e do último documento impresso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widowControl w:val="false"/>
        <w:spacing w:lineRule="exact" w:line="20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spacing w:lineRule="exact" w:line="20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spacing w:lineRule="exact" w:line="20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spacing w:lineRule="exact" w:line="20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ind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MANHO NÃO INFERIOR A 5,2 X 7,4 CM, EM QUALQUER SENTIDO</w:t>
      </w:r>
    </w:p>
    <w:p>
      <w:pPr>
        <w:pStyle w:val="Normal"/>
        <w:widowControl w:val="false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8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41:00Z</dcterms:created>
  <dc:creator>Rilda</dc:creator>
  <dc:description/>
  <dc:language>en-US</dc:language>
  <cp:lastModifiedBy>Geisa Ioma Pereira Frade</cp:lastModifiedBy>
  <cp:lastPrinted>2001-05-02T12:56:00Z</cp:lastPrinted>
  <dcterms:modified xsi:type="dcterms:W3CDTF">2013-02-28T14:41:00Z</dcterms:modified>
  <cp:revision>2</cp:revision>
  <dc:subject/>
  <dc:title>ANEXO 59 DO RICMS   BILHETE DE PASSAGEM FERROVIÁRIO, Modelo 16 - art</dc:title>
</cp:coreProperties>
</file>